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ртосхема предприятий, влияющих на окружающую среду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ла Талицкий Чамлык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2540</wp:posOffset>
            </wp:positionV>
            <wp:extent cx="3819525" cy="455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0</wp:posOffset>
                </wp:positionH>
                <wp:positionV relativeFrom="paragraph">
                  <wp:posOffset>144780</wp:posOffset>
                </wp:positionV>
                <wp:extent cx="180975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43pt;margin-top:11.4pt;width:14.2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7925</wp:posOffset>
                </wp:positionH>
                <wp:positionV relativeFrom="paragraph">
                  <wp:posOffset>22860</wp:posOffset>
                </wp:positionV>
                <wp:extent cx="180975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92.75pt;margin-top:1.8pt;width:14.2pt;height:8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5125</wp:posOffset>
                </wp:positionH>
                <wp:positionV relativeFrom="paragraph">
                  <wp:posOffset>15240</wp:posOffset>
                </wp:positionV>
                <wp:extent cx="180975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28.75pt;margin-top:1.2pt;width:14.2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6985</wp:posOffset>
                </wp:positionV>
                <wp:extent cx="180975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7pt;margin-top:-0.55pt;width:14.2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Кирпичный завод 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180975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27pt;margin-top:12.65pt;width:14.2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Мясокомбинат 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180975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11.9pt;width:14.2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Рыбхоз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59715</wp:posOffset>
                </wp:positionV>
                <wp:extent cx="57150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45pt" to="17.95pt,20.45pt" stroked="t" o:allowincell="f" style="position:absolute">
                <v:stroke color="#ff9900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 xml:space="preserve">Дорога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0:00Z</dcterms:created>
  <dc:creator>USER</dc:creator>
  <dc:description/>
  <cp:keywords/>
  <dc:language>en-US</dc:language>
  <cp:lastModifiedBy>USER</cp:lastModifiedBy>
  <dcterms:modified xsi:type="dcterms:W3CDTF">2008-03-10T18:32:00Z</dcterms:modified>
  <cp:revision>2</cp:revision>
  <dc:subject/>
  <dc:title/>
</cp:coreProperties>
</file>