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280"/>
        <w:jc w:val="center"/>
        <w:rPr/>
      </w:pPr>
      <w:r>
        <w:rPr>
          <w:rStyle w:val="StrongEmphasis"/>
        </w:rPr>
        <w:t>Охрана лесов от пожаров</w:t>
      </w:r>
    </w:p>
    <w:p>
      <w:pPr>
        <w:pStyle w:val="Text1"/>
        <w:rPr/>
      </w:pPr>
      <w:r>
        <w:rPr/>
        <w:t xml:space="preserve">Лес гостеприимно встречает всех, кто ищет отдых в нем, но тем не менее, ему самому нужна помощь. Существуют люди, которые считают, что в лесу все разрешено: можно разводить костер, разбрасывать мусор, ломать деревья, топтать, рвать и уничтожать растительность. </w:t>
      </w:r>
    </w:p>
    <w:p>
      <w:pPr>
        <w:pStyle w:val="Text1"/>
        <w:rPr/>
      </w:pPr>
      <w:r>
        <w:rPr/>
        <w:t xml:space="preserve">Их не беспокоит то, что на месте разведенного огня выгорает не только растительность, но и земля, на которой потом ничего не растет на протяжении трех-четырех лет. В некоторых местах массового отдыха на каждом гектаре остается 100-250 следов от костров. А вокруг - обломанные ветви, поврежденные огнем деревья, надписи и засечки на стволах, бумага, пустые банки и бутылки и т. П. В зеленых зонах городов везде слышится музыка, от звуков которой животные убегают, а птицы не могут выводить птенцов. А там, где нет птиц, размножаются вредители, которые наносят лесу огромный ущерб. Часто в лес приходят люди, не знающие правил поведения в нем, их любовь к лесу лишь «потребительская». Вот почему большое значение имеет распространение среди населения, прежде всего учеников школ, знаний о лесе. Чем лучше они будут знать лес, тем сознательнее будут любить его. Не бессмысленное созерцание естественной красоты, а глубокое и сознательное понимание ее явлений и связей между ними - вот задача каждого культурного человека. </w:t>
      </w:r>
    </w:p>
    <w:p>
      <w:pPr>
        <w:pStyle w:val="Text1"/>
        <w:rPr/>
      </w:pPr>
      <w:r>
        <w:rPr/>
        <w:t xml:space="preserve">Разумное использование даров природы - неотъемлемое право человека. Тем не менее, необходимо заботиться об экологии, недопустимо уничтожать и повреждать деревья. Каждая царапина на стволе - врата для множества инфекций. Деревья не всегда могут излечить свои раны, они тратят на это много жизненных сил, преждевременно погибают. </w:t>
      </w:r>
    </w:p>
    <w:p>
      <w:pPr>
        <w:pStyle w:val="Text1"/>
        <w:rPr/>
      </w:pPr>
      <w:r>
        <w:rPr/>
        <w:t xml:space="preserve">Огромный вред лесам наносят пожары. Это страшное бедствие не только для древесной растительности, но и для всех живых существ. Основная причина их возникновения - нарушение людьми правил противопожарной безопасности. Погибают не только деревья, но и птицы, звери, выгорает лесная подстилка и верхний слой грунта. </w:t>
      </w:r>
    </w:p>
    <w:p>
      <w:pPr>
        <w:pStyle w:val="Text1"/>
        <w:rPr/>
      </w:pPr>
      <w:r>
        <w:rPr/>
        <w:t xml:space="preserve">За несколько минут огонь может уничтожить то, что росло несколько десятилетий. Пожар наносит огромный ущерб даже тогда, когда он распространяется лишь по поверхности земли и не перекидывается на кроны деревьев. В этом случае горит лесная подстилка, гибнут полезные насекомые и микроорганизмы. Огонь ослабляет деревья. На них нападают вредители, в связи с этим со временем деревья умирают. </w:t>
      </w:r>
    </w:p>
    <w:p>
      <w:pPr>
        <w:pStyle w:val="Text1"/>
        <w:rPr/>
      </w:pPr>
      <w:r>
        <w:rPr/>
        <w:t xml:space="preserve">В лесу, особенно в сухую погоду, следует строго соблюдать правила противопожарной безопасности. Помните: защита окружающей среды - обязанность каждого! Прежде чем разложить огонь, в определенном для него месте снимают слой дернины и относят ее в сторону. На лужайке вырывают сухую траву. В случае, если грунт торфянистый, разводить огонь категорически запрещается, так как это может привести к подземному пожару. </w:t>
      </w:r>
    </w:p>
    <w:p>
      <w:pPr>
        <w:pStyle w:val="Text1"/>
        <w:rPr/>
      </w:pPr>
      <w:r>
        <w:rPr/>
        <w:t xml:space="preserve">Когда необходимость в огне исчезает, его нужно погасить, забрасывая землей или заливая водой, а дернину положить на прежнее место. В зеленых зонах городов огонь разводить не разрешается. </w:t>
      </w:r>
    </w:p>
    <w:p>
      <w:pPr>
        <w:pStyle w:val="Text1"/>
        <w:rPr/>
      </w:pPr>
      <w:r>
        <w:rPr/>
        <w:t>Для предотвращения пожаров лес очищают от сухостоя, хвороста, мусора, устраивают специальные противопожарные полосы, на песках выращивают наиболее стойкие против огня хвойно-лиственные насаждения. Для своевременного выявления лесных пожаров применяется авиапатрулирование и наземная охрана лесов, строят наблюдательные башни, пожарно-химические станции, лесохозяйственные предприятия обеспечиваются специальной противопожарной техникой. Для оперативной связи в лесхозах действуют радиостанции. Тем не менее, главное в охране лесов от пожаров - строгое соблюдение отдыхающими правил поведения в лесах, особенно в зеленых зонах. Все, кто бывает в лесу, обязанны знать правила тушения пожара</w:t>
      </w:r>
      <w:hyperlink r:id="rId2">
        <w:r>
          <w:rPr>
            <w:rStyle w:val="InternetLink"/>
          </w:rPr>
          <w:t>.</w:t>
        </w:r>
      </w:hyperlink>
      <w:r>
        <w:rPr/>
        <w:t xml:space="preserve"> При возникновении низовых пожаров огонь сбивают ветвями лиственных пород, засыпают землей, заливают водой, специальными растворами химических препаратов, плугами проводят минерализованные полосы и т. П. Чтобы остановить верховой пожар обязательно надо сделать противопожарный разрыв. </w:t>
      </w:r>
    </w:p>
    <w:p>
      <w:pPr>
        <w:pStyle w:val="Text1"/>
        <w:rPr/>
      </w:pPr>
      <w:r>
        <w:rPr/>
        <w:t xml:space="preserve">Каждый, кто заметит огонь в лесу, должен немедленно принять меры для его гашения. Если сделать это собственноручно невозможно, следует проинформировать лесную охрану, милицию или пожарную охрану. </w:t>
      </w:r>
    </w:p>
    <w:p>
      <w:pPr>
        <w:pStyle w:val="Text1"/>
        <w:spacing w:before="280" w:after="280"/>
        <w:rPr/>
      </w:pPr>
      <w:r>
        <w:rPr/>
        <w:t xml:space="preserve">Находясь в лесу, соблюдайте меры противопожарной безопасности, ведь лес - природные легкие нашей планеты!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lg.kie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1:00Z</dcterms:created>
  <dc:creator>USER</dc:creator>
  <dc:description/>
  <cp:keywords/>
  <dc:language>en-US</dc:language>
  <cp:lastModifiedBy>USER</cp:lastModifiedBy>
  <dcterms:modified xsi:type="dcterms:W3CDTF">2008-03-11T14:31:00Z</dcterms:modified>
  <cp:revision>2</cp:revision>
  <dc:subject/>
  <dc:title>Охрана лесов от пожаров</dc:title>
</cp:coreProperties>
</file>